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КАЗ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yellow"/>
          <w:lang w:eastAsia="ru-RU"/>
        </w:rPr>
        <w:t>Об организации и проведении аттестации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yellow"/>
          <w:lang w:eastAsia="ru-RU"/>
        </w:rPr>
        <w:t>рабочих мест по условиям труда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целях выявления на конкретном рабочем месте работника, занятого на нем полный рабочий день, факторов производственной среды, тяжести и напряженности трудового процесса, воздействующих на работоспособность и здоровье работающего в процессе трудовой деятельности, для разработки  и реализации плана мероприятий по улучшению условий труда, определения права работников на пенсию по возрасту за работу с особыми условиями труда, дополнительный отпуск за работу с вредными и (или) опасными условиями труда, сокращенную продолжительность рабочего времени за работу с вредными и (или) опасными условиями труда, оплату труда в повышенном размере путем установления доплат за работу с вредными и (или) опасными условиями труда, а также для определения обязанностей нанимателя по профессиональному пенсионному страхованию работников в соответствии с Законом Республики Беларусь от 5 января 2008 г. № 322-З «О профессиональном пенсионном страховании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Провести аттестацию рабочих мест по условиям труда с________по_________ с учетом требований Положения о порядке проведения аттестации рабочих мест по условиям труда, утвержденного постановлением Совета Министров Республики Беларусь от 22 февраля 2008 г. № 253 (с изменениями и дополнениями) и Инструкции по оценке условий труда при аттестации рабочих мест по условиям труда, утвержденной постановлением Министерства труда и социальной защиты Республики Беларусь от 22 февраля 2008 г. № 35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Для проведения аттестации рабочих мест по условиям труда создать аттестационную комиссию в составе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едатель комиссии – главный инжене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меститель председателя комиссии – заместитель генерального директора (по производству и технолог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вый заместитель генерального директора (по экономике и финанса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меститель главного инжен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лавный механ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лавный энергет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едатель профко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чальник ОТиЗ; начальник ОК; инженер по охране труда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Аттестационной комиссии (назначить ответственных по каждому пункту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. сформировать необходимую для проведения аттестации правовую базу и организовать ее изуч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2. составить перечень рабочих мест, подлежащих аттестации (прилож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3 составить перечень вредных и (или) опасных производственных факторов, подлежащих исследованию на конкретном рабочем месте по форме, утверждаемой Министерством труда и социальной защиты (прилож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4. установить соответствие наименований профессий рабочих, должностей служащих и характера фактически выполняемых работ характеристикам работ, предусмотренных в соответствующих выпусках ЕТКС и ЕКСД. При наличии имеющихся несоответствий подготовить предложения о внесении изменений в штатное расписание, трудовые книжки работников и др. документы в порядке, установленно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5. провести перед началом измерений уровней вредных и опасных факторов производственной среды  и оценки условий труда по показателям тяжести и напряженности трудового процесса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обследование рабочих мест в целях проверки на соответствие производственного оборудования и технологического процесса требованиям охраны труд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мостоятельно или с привлечением специалистов наним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6. результаты обследования и запланированные (принятые) меры по устранению выявленных недостатков оформить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токолом по форме, утверждаемой Министерством труда и социальной защиты;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7. определить исполнителей для измерения и исследования уровней вредных и опасных факторов производственной среды из числа собственных аккредитованных испытательных лабораторий или привлечь на договорной основе другие аккредитованные испытательные лабора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8. определить исполнителей для оценки условий труда по показателям тяжести и напряженности трудового процесса из числа собственных специалистов нанимателя или привлечь на договорной основе юридическое лицо (индивидуального предпринимателя), аккредитованное (аккредитованного) в соответствии с законодательством на оказание услуг по проведению аттес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9. организовать проведение фотографий рабочего времени и оформление карты фотографии рабочего времени по форме, утверждаемой Министерством труда и социальной защиты, самостоятельно или с привлечением специалистов наним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10. оформить протоколы тяжести трудового процесса по форме, утверждаемой постановлением Министерства труда и социальной защиты, с привлечением специалистов нанимателя или на договорной основе аккредитованное лиц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1. составить карты аттестации рабочих мест по условиям труда по форме, утверждаемой постановлением Министерства труда и социальной защиты, с привлечением специалистов нанимателя или на договорной основе аккредитованное лиц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2. составить по результатам оценки условий тру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2.1. перечень рабочих мест по профессиям рабочих и должностям служащих, на которых работающим по результатам аттестации подтверждены особые условия труда, соответствующие требованиям списков производств, работ, профессий, должностей и показателей, дающих право на пенсию по возрасту за работу с особыми условиями труда и влекущие обязанности нанимателя по профессиональному пенсионному страхованию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2.2. перечень рабочих мест работниц текстильных профессий, на которых по результатам аттестации подтверждены условия труда, соответствующие требованиям  перечня текстильных производств, и влекущие обязанности нанимателя по профессиональному пенсионному страхованию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2.3 перечень рабочих мест медицинских работников, на которых по результатам аттестации подтверждены условия труда, соответствующие разделу 1 перечня учреждений, организаций и должностей для целей профессионального пенсионного страхования медицинских и педагогических работников, и влекущие обязанности нанимателя по профессиональному пенсионному страхованию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2.4. перечень рабочих мест по профессиям рабочих и должностям служащих, на которых работающим по результатам аттестации подтверждены вредные и (или) опасные условия труда, соответствующие требованиям списка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2.5. перечень рабочих мест по профессиям рабочих и должностям служащих, на которых работающим по результатам аттестации подтверждено право на дополнительный отпуск за работу с вредными и (или) опасными условиями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2.6. перечень рабочих мест по профессиям рабочих и должностям служащих, на которых работающим по результатам аттестации подтверждено право на доплаты за работу с вредными и (или) опасными условиями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2.7. перечень рабочих мест по профессиям рабочих и должностям служащих, на которых по результатам аттестации не подтверждены условия труда, дающие право на сокращенную продолжительность рабочего времени за работу с вредными и (или) опасными условиями труда, дополнительный отпуск за работу с вредными и (или) опасными условиями труда, оплату труда в повышенном размере путем установления доплат за работу с вредными и (или) опасными условиями труда, а также влекущие обязанности нанимателя по профессиональному пенсионному страхованию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2.8. план мероприятий по улучшению условий труда на рабочих местах с вредными и (или) опасными условиями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3. заполнить документы по результатам аттестации в электронном виде с привлечением специалистов нанимателя или на договорной основе аккредитованное лиц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Ознакомить с данным приказом членов аттестационной комиссии и других заинтересован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Контроль за исполнением настоящего приказа возложить на главного инжен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426" w:right="-425"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уководитель юридического лица</w:t>
        <w:tab/>
        <w:t xml:space="preserve"> _________</w:t>
        <w:tab/>
        <w:t>___________</w:t>
        <w:tab/>
        <w:tab/>
        <w:tab/>
        <w:tab/>
        <w:tab/>
        <w:t xml:space="preserve">                                       (подпись)              (Ф.И.О.)</w:t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426" w:right="-425" w:hanging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ab/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before="0" w:after="200"/>
        <w:rPr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65</Words>
  <Characters>6643</Characters>
  <CharactersWithSpaces>779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5:00Z</dcterms:created>
  <dc:creator>Пользователь</dc:creator>
  <dc:description/>
  <dc:language>en-US</dc:language>
  <cp:lastModifiedBy>Пользователь</cp:lastModifiedBy>
  <dcterms:modified xsi:type="dcterms:W3CDTF">2021-03-24T0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